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 ИМ «</w:t>
      </w:r>
      <w:r>
        <w:rPr>
          <w:rFonts w:cs="Times New Roman" w:ascii="Times New Roman" w:hAnsi="Times New Roman"/>
          <w:lang w:val="en-US"/>
        </w:rPr>
        <w:t>OLYMPLAY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Тел. №: 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 августа 20__ г. я приобрела в вашем магазине товар: _______________, по цене ____ руб. ___коп. ( прописью ), в подтверждение чего мне был выдана накладная/ЧЕК № 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указанном товаре мною были обнаружены следующие недоста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то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ариант 1</w:t>
      </w:r>
      <w:r>
        <w:rPr>
          <w:rFonts w:cs="Times New Roman" w:ascii="Times New Roman" w:hAnsi="Times New Roman"/>
        </w:rPr>
        <w:t>) Заменить товар ненадлежащего качества на товар этой же марки (модели, артику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ариант 2</w:t>
      </w:r>
      <w:r>
        <w:rPr>
          <w:rFonts w:cs="Times New Roman" w:ascii="Times New Roman" w:hAnsi="Times New Roman"/>
        </w:rPr>
        <w:t>) Заменить товар ненадлежащего качества на товар другой (</w:t>
      </w:r>
      <w:r>
        <w:rPr>
          <w:rFonts w:cs="Times New Roman" w:ascii="Times New Roman" w:hAnsi="Times New Roman"/>
          <w:i/>
        </w:rPr>
        <w:t>какой именно</w:t>
      </w:r>
      <w:r>
        <w:rPr>
          <w:rFonts w:cs="Times New Roman" w:ascii="Times New Roman" w:hAnsi="Times New Roman"/>
        </w:rPr>
        <w:t>) марки (модели, артикула) с соответствующим перерасчетом покупно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ариант 3</w:t>
      </w:r>
      <w:r>
        <w:rPr>
          <w:rFonts w:cs="Times New Roman" w:ascii="Times New Roman" w:hAnsi="Times New Roman"/>
        </w:rPr>
        <w:t>) Принять товар ненадлежащего качества и вернуть уплаченные за него денеж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правилами возврата и обмена товара ненадлежащего качества, размещенными на сайте ознакомлен. В случае необходимости проведения экспертизы товара сервисным центром свое присутствие при ее проведении считаю необязательным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та __ августа 20__ г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 Румянцев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28:00Z</dcterms:created>
  <dc:creator>Татаринова Наталья Георгиевна</dc:creator>
  <dc:description/>
  <cp:keywords/>
  <dc:language>en-US</dc:language>
  <cp:lastModifiedBy>Andrey McArov</cp:lastModifiedBy>
  <dcterms:modified xsi:type="dcterms:W3CDTF">2020-11-14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